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0640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</w:rPr>
        <w:tab/>
        <w:t>Indiana University - Purdue University Fort Wayne Chap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01 E. Coliseum Boulevar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ort Wayne, Indiana 46805</w:t>
      </w:r>
    </w:p>
    <w:p>
      <w:pPr>
        <w:pStyle w:val="Normal"/>
        <w:jc w:val="center"/>
        <w:rPr>
          <w:rFonts w:ascii="Times New Roman" w:hAnsi="Times New Roman" w:cs="Times New Roman"/>
        </w:rPr>
      </w:pPr>
      <w:hyperlink r:id="rId3">
        <w:r>
          <w:rPr>
            <w:rStyle w:val="InternetLink"/>
          </w:rPr>
          <w:t>http://ipfw.edu/sigmaxi/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IPFW Chapter of Sigma X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015 Science Teacher of the Year Award</w:t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end the nomination to: Peter Dragnev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athematical Sciences, KT 2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DragnevP@ipfw.edu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y Friday, April 10, 20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Name: __________________________________ Department:__________________________ </w:t>
      </w:r>
      <w:r>
        <w:rPr>
          <w:rFonts w:cs="Times New Roman" w:ascii="Times New Roman" w:hAnsi="Times New Roman"/>
          <w:u w:val="single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rses that you tea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lease attach a statement (no more than 1000 words) addressing one or more of the following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student research under your supervision.</w:t>
        <w:b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What accomplishments in teaching science (including engineering) at IPFW over the past two years warrant your selection as Science Teacher of the Year?  </w:t>
      </w:r>
    </w:p>
    <w:p>
      <w:pPr>
        <w:pStyle w:val="Normal"/>
        <w:tabs>
          <w:tab w:val="clear" w:pos="720"/>
          <w:tab w:val="left" w:pos="360" w:leader="none"/>
        </w:tabs>
        <w:ind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your innovations in teaching or successful aspects of your teaching.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Give evidence of student academic or professional success, or involvement of students in your discipline outside the classro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include a current vita with your application.  Additional supporting materials can be attached in the form of an appendix.</w:t>
        <w:br/>
        <w:br/>
      </w:r>
    </w:p>
    <w:p>
      <w:pPr>
        <w:sectPr>
          <w:type w:val="nextPage"/>
          <w:pgSz w:w="12240" w:h="15840"/>
          <w:pgMar w:left="1440" w:right="144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ward-winning applicant will receive a $500 S&amp;E account funded by the IPFW Office of Academic Affair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2240" w:h="15840"/>
      <w:pgMar w:left="1440" w:right="144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WW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fw.edu/sigmax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8:18:00Z</dcterms:created>
  <dc:creator>Adam Coffman</dc:creator>
  <dc:description/>
  <cp:keywords/>
  <dc:language>en-US</dc:language>
  <cp:lastModifiedBy>Adam Coffman</cp:lastModifiedBy>
  <cp:lastPrinted>2014-03-06T10:49:00Z</cp:lastPrinted>
  <dcterms:modified xsi:type="dcterms:W3CDTF">2015-03-18T22:21:00Z</dcterms:modified>
  <cp:revision>4</cp:revision>
  <dc:subject/>
  <dc:title> </dc:title>
</cp:coreProperties>
</file>